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Финансового управления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округа «Инта» </w:t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1.07.2024 г № 202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сональных данных, обрабатываемых в Финансовом управлении администрации муниципального округа «Инта» в связи с реализацией служебных или трудовых отношений, а также в связи с осуществлением полномочий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95"/>
      </w:tblGrid>
      <w:tr>
        <w:trPr>
          <w:trHeight w:val="1917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 Персональные данные, обрабатываемые в </w:t>
            </w:r>
            <w:r>
              <w:rPr>
                <w:rFonts w:cs="Times New Roman" w:ascii="Times New Roman" w:hAnsi="Times New Roman"/>
              </w:rPr>
              <w:t>Финансовом управлении администрации муниципального округа «Инта»</w:t>
            </w:r>
            <w:r>
              <w:rPr>
                <w:rFonts w:cs="Times New Roman" w:ascii="Times New Roman" w:hAnsi="Times New Roman"/>
                <w:iCs/>
              </w:rPr>
              <w:t xml:space="preserve"> (далее – </w:t>
            </w:r>
            <w:r>
              <w:rPr>
                <w:rFonts w:cs="Times New Roman" w:ascii="Times New Roman" w:hAnsi="Times New Roman"/>
              </w:rPr>
              <w:t>Финансовое управление</w:t>
            </w:r>
            <w:r>
              <w:rPr>
                <w:rFonts w:cs="Times New Roman" w:ascii="Times New Roman" w:hAnsi="Times New Roman"/>
                <w:iCs/>
              </w:rPr>
              <w:t xml:space="preserve">) в целях обеспечения соблюдения законодательства Российской Федерации о труде, в том числе в целях содействия лицам, </w:t>
            </w:r>
            <w:r>
              <w:rPr>
                <w:rFonts w:cs="Times New Roman" w:ascii="Times New Roman" w:hAnsi="Times New Roman"/>
              </w:rPr>
              <w:t>занимающих должности, не относящиеся к должностям муниципальной службы</w:t>
            </w:r>
            <w:r>
              <w:rPr>
                <w:rFonts w:cs="Times New Roman" w:ascii="Times New Roman" w:hAnsi="Times New Roman"/>
                <w:iCs/>
              </w:rPr>
              <w:t xml:space="preserve"> и муниципальных служащих в осуществлении возложенных полномочий, а также обучения и должностного роста, учета результатов исполнения лицам, </w:t>
            </w:r>
            <w:r>
              <w:rPr>
                <w:rFonts w:cs="Times New Roman" w:ascii="Times New Roman" w:hAnsi="Times New Roman"/>
              </w:rPr>
              <w:t>занимающих должности, не относящиеся к должностям муниципальной службы</w:t>
            </w:r>
            <w:r>
              <w:rPr>
                <w:rFonts w:cs="Times New Roman" w:ascii="Times New Roman" w:hAnsi="Times New Roman"/>
                <w:iCs/>
              </w:rPr>
              <w:t xml:space="preserve"> и муниципальных служащих, обеспечения личной безопасности должностных лиц </w:t>
            </w:r>
            <w:r>
              <w:rPr>
                <w:rFonts w:cs="Times New Roman" w:ascii="Times New Roman" w:hAnsi="Times New Roman"/>
              </w:rPr>
              <w:t>Финансового управления</w:t>
            </w:r>
            <w:r>
              <w:rPr>
                <w:rFonts w:cs="Times New Roman" w:ascii="Times New Roman" w:hAnsi="Times New Roman"/>
                <w:iCs/>
              </w:rPr>
              <w:t xml:space="preserve">, обеспечения установленных законодательством Российской Федерации условий труда, гарантий и компенсаций, сохранности принадлежащего им имущества, а также в целях противодействия коррупции 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персональных данных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ерсональных данных 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амилия, имя, отчество (при наличии) (в том числе предыдущие фамилии, имена и (или) отчества в случае их изменения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исло, месяц, год рождения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о рождения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о гражданстве (в том числе предыдущие гражданства, иные гражданства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д, серия, номер документа, удостоверяющего личность, наименование органа, выдавшего его, дата выдачи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рес места жительства (адрес регистрации, фактического проживания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мер контактного телефона или сведения о других способах связ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аховой номер индивидуального лицевого счета в системе индивидуального (персонифицированного) учет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дентификационный номер налогоплательщик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квизиты страхового медицинского полиса обязательного медицинского страхован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квизиты свидетельства о государственной регистрации актов гражданского состоян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о семейном положении, составе семьи и о близких родственниках (отец, мать, дети, братья, сестры), а также о супругах, в том числе бывших, супругах братьев и сестер, братьях и сестрах супругов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о близких родственниках (отец, мать, дети, братья, сестры), а также о супругах, в том числе бывших, супругах братьев и сестер, братьях и сестрах супругов, постоянно проживающих за границей и (или) оформляющих документы для выезда на постоянное место жительства в другое государство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о воинском учете и данные документов воинского учет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об образовании, в том числе о послевузовском профессиональном образовании (наименование и год окончания образовательной организации, наименование и реквизиты документа об образовании, квалификация, специальность по документу об образовании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об ученой степен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о владении иностранными языками, уровень владен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дицинское заключение установленной формы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тограф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я трудовой книжки и (или) сведения о выполняемой работе (занимаемых должностях)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о наличии или отсутствии судимост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об оформленных допусках к государственной тайне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о государственных наградах, иных наградах, знаках отлич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о профессиональной переподготовке и (или) повышении квалификаци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о денежном содержании и его составных частях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о месте работы, должность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о ежегодных оплачиваемых отпусках, учебных отпусках и отпусках без сохранения заработной платы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о доходах, расходах, об имуществе и обязательствах имущественного характера, в том числе супруги (супруга) и несовершеннолетних детей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мер расчетного счета в кредитной организации, банковской карты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персональные данные, предоставление которых является обязательным, в соответствии с требованиями действующего законодательства.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Близкие родственники лиц, занимающих должности, не относящиеся к должностям муниципальной службы и муниципальных служащих (отец, мать, братья, сестры и дети), а также супруг (супруга, в том числе бывшие), супруги братьев и сестер, братья и сестры супругов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амилия, имя, отчество (при наличии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дата рождения (день, месяц, год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место рожден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сведения о гражданстве (в том числе предыдущие гражданства, иные гражданства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адрес места жительства (по паспорту и фактический) и дата регистрации по месту жительства или по месту пребыван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сведения о семейном положени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сведения о супругах, супругов братьев и сестер (только в отношении супруга (супруги)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паспортные данные, свидетельства о рождении (серия, номер, дата выдачи, наименование органа, выдавшего документ) (только в отношении супруга (супруги) и несовершеннолетних детей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сведения о месте работы, должность, о месте учебы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) сведения о доходах, расходах супруги (супруга) и несовершеннолетних детей (только в отношении супруга (супруги), несовершеннолетних детей), полученных от всех источников (включая заработную плату, пенсии, пособия, иные выплаты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)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(только в отношении супруга (супруги) и несовершеннолетних детей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) сведения о наличии счетов в кредитных организациях супруги (супруга), несовершеннолетних детей (только в отношении супруга (супруги) и несовершеннолетних детей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реквизиты страхового свидетельства обязательного пенсионного страхования (только в отношении супруга (супруги) и несовершеннолетних детей).</w:t>
            </w:r>
          </w:p>
        </w:tc>
      </w:tr>
      <w:tr>
        <w:trPr>
          <w:trHeight w:val="419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Cs/>
              </w:rPr>
              <w:t>Персональные данные, обрабатываемые в целях рассмотрения обращений граждан в соответствии с Федеральным законом от 02.05.2006 г №59-ФЗ «О порядке рассмотрения обращений граждан Российской Федерации»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направившие обращение в Финансовом управлен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амилия, имя, отчество (при наличии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чтовый адрес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адрес электронной почты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указанные в обращении номера контактных телефонов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иные персональные данные, указанные заявителем в обращении, а также ставшие известными в ходе личного приема или в процессе рассмотрения поступившего обращ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6:00Z</dcterms:created>
  <dc:creator>Admin</dc:creator>
  <dc:description/>
  <dc:language>en-US</dc:language>
  <cp:lastModifiedBy>Admin</cp:lastModifiedBy>
  <dcterms:modified xsi:type="dcterms:W3CDTF">2024-07-11T10:56:00Z</dcterms:modified>
  <cp:revision>1</cp:revision>
  <dc:subject/>
  <dc:title/>
</cp:coreProperties>
</file>